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Bejelentés üzlet nyitvatartási rendjérő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ereskedő neve: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z üzlet címe: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yitvatartás változásának időpontja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üzlet nyitvatartási ide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tfő: 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dd: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da: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ütörtök: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ntek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: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sárnap: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>A kereskedő a nyitvatartási idő hosszabb ideig, de legalább egy hétig fennálló változását az azt megelőző nyolc napon belül köteles bejelenteni a jegyzőnek. A nyitvatartási idő rövidebb ideig fennálló, egy hetet el nem érő változása esetén bejelentési kötelezettség nem terheli a kereskedőt. A nyitvatartási idő rövidebb ideig fennálló, egy hetet el nem érő változása a nyilvántartásban feltüntetett nyitvatartási időnél csak rövidebb lehet. A kereskedő  a nyitvatartási idő rövidebb ideig fennálló, egy hetet el nem érő változásáról a nyitvatartási idő  kifüggesztésével köteles tájékoztatni a vásárló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66CC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gyréde, 20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ereskedő aláírása, bélyegz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gyrédei Polgármesteri Hivatal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gyréde, Fő út 4. Tel: 573-000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7:00Z</dcterms:created>
  <dc:creator/>
  <dc:description/>
  <cp:keywords/>
  <dc:language>en-US</dc:language>
  <cp:lastModifiedBy/>
  <cp:lastPrinted>2016-04-20T09:43:00Z</cp:lastPrinted>
  <dcterms:modified xsi:type="dcterms:W3CDTF">2025-04-15T12:10:00Z</dcterms:modified>
  <cp:revision>7</cp:revision>
  <dc:subject/>
  <dc:title/>
</cp:coreProperties>
</file>