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gyrédei Polgármesteri Hivata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214 Nagyréde, Fő út 4. TeL: 573-0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kérelem illetékmen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ŰKÖDÉSI ENGEDÉLY MÓDOSÍTÁSA IRÁNTI KÉRELEM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galmazott termékkör változás miat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br/>
      </w:r>
      <w:r>
        <w:rPr>
          <w:rFonts w:cs="Arial Narrow" w:ascii="Arial Narrow" w:hAnsi="Arial Narrow"/>
        </w:rPr>
        <w:t>(a kereskedelmi tevékenységek végzésének feltételeiről szóló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10/2009. (IX. 29.) Kormányrendelet alapján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1.) KeREskedő neve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me: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ékhelye: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</w:rPr>
        <w:t>cégjegyzék száma vagy EGYÉNI vállalkozó NYILVÁNTARTÁSI száma, ILLETVE KISTERMELŐ REGISZTRÁCIÓS SZÁMA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left="284" w:hanging="284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</w:rPr>
        <w:t xml:space="preserve">3.) </w:t>
        <w:tab/>
      </w:r>
      <w:r>
        <w:rPr>
          <w:rFonts w:cs="Arial Narrow" w:ascii="Arial Narrow" w:hAnsi="Arial Narrow"/>
          <w:b/>
          <w:caps/>
        </w:rPr>
        <w:t xml:space="preserve">adószáma: </w:t>
      </w: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left="284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statisztikai számA: </w:t>
      </w:r>
      <w:r>
        <w:rPr>
          <w:rFonts w:cs="Arial Narrow" w:ascii="Arial Narrow" w:hAnsi="Arial Narrow"/>
          <w:caps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left="284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cs="Arial Narrow" w:ascii="Arial Narrow" w:hAnsi="Arial Narrow"/>
          <w:b/>
          <w:caps/>
        </w:rPr>
        <w:t xml:space="preserve">4.)  </w:t>
      </w:r>
      <w:r>
        <w:rPr>
          <w:rFonts w:cs="Arial Narrow" w:ascii="Arial Narrow" w:hAnsi="Arial Narrow"/>
          <w:b/>
        </w:rPr>
        <w:t xml:space="preserve"> AZ ÜZLET  CÍME ÉS HELYRAJZI SZÁMA: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4.1</w:t>
      </w:r>
      <w:r>
        <w:rPr>
          <w:rFonts w:cs="Arial Narrow" w:ascii="Arial Narrow" w:hAnsi="Arial Narrow"/>
          <w:b/>
          <w:u w:val="single"/>
        </w:rPr>
        <w:t>.  AZ ÜZLETKÖTELES TERMÉKKÖR FELSOROLÁSA  az  5. sz. tájékoztató  alapján</w:t>
      </w:r>
      <w:r>
        <w:rPr>
          <w:rFonts w:cs="Arial Narrow" w:ascii="Arial Narrow" w:hAnsi="Arial Narrow"/>
          <w:b/>
        </w:rPr>
        <w:t>:…………………………………………</w:t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Normal"/>
        <w:spacing w:lineRule="auto" w:line="360"/>
        <w:ind w:right="-28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2..</w:t>
      </w:r>
      <w:r>
        <w:rPr>
          <w:rFonts w:cs="Arial Narrow" w:ascii="Arial Narrow" w:hAnsi="Arial Narrow"/>
        </w:rPr>
        <w:t xml:space="preserve"> az üzlet napi/heti nyitva tartási idej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3..</w:t>
      </w:r>
      <w:r>
        <w:rPr>
          <w:rFonts w:cs="Arial Narrow" w:ascii="Arial Narrow" w:hAnsi="Arial Narrow"/>
        </w:rPr>
        <w:t xml:space="preserve"> tulajdonos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4.</w:t>
      </w:r>
      <w:r>
        <w:rPr>
          <w:rFonts w:cs="Arial Narrow" w:ascii="Arial Narrow" w:hAnsi="Arial Narrow"/>
        </w:rPr>
        <w:t xml:space="preserve">. az üzlet használatának jogcím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4.5. </w:t>
      </w:r>
      <w:r>
        <w:rPr>
          <w:rFonts w:cs="Arial Narrow" w:ascii="Arial Narrow" w:hAnsi="Arial Narrow"/>
        </w:rPr>
        <w:t xml:space="preserve">az üzlet elnevezés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6..</w:t>
      </w:r>
      <w:r>
        <w:rPr>
          <w:rFonts w:cs="Arial Narrow" w:ascii="Arial Narrow" w:hAnsi="Arial Narrow"/>
        </w:rPr>
        <w:t xml:space="preserve"> alapterülete (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 xml:space="preserve">4.7. </w:t>
      </w:r>
      <w:r>
        <w:rPr>
          <w:rFonts w:cs="Arial Narrow" w:ascii="Arial Narrow" w:hAnsi="Arial Narrow"/>
        </w:rPr>
        <w:t xml:space="preserve">vendéglátó üzlet esetén befogadó képessége (fő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8..</w:t>
      </w:r>
      <w:r>
        <w:rPr>
          <w:rFonts w:cs="Arial Narrow" w:ascii="Arial Narrow" w:hAnsi="Arial Narrow"/>
        </w:rPr>
        <w:t xml:space="preserve"> jövedéki termék felsorolása:………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9.</w:t>
      </w:r>
      <w:r>
        <w:rPr>
          <w:rFonts w:cs="Arial Narrow" w:ascii="Arial Narrow" w:hAnsi="Arial Narrow"/>
        </w:rPr>
        <w:t xml:space="preserve"> a vásárlók könyve azonosító adatai: ………………………… sorszámtól ……………………… sorszámig,  és  használatba      vételének időpontja: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A KERESKEDELMI TEVÉKENYSÉG HELYE SZERINTI BONTÁSBAN A FOLYTATNI KÍVÁNT KERESKEDELMI TEVÉKENYSÉG  JELLEGE  (Kérjük a megfelelőt aláhúzni!)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a.) kiskereskedelem                                                                                            b.) nagykereskedelem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) H</w:t>
      </w:r>
      <w:r>
        <w:rPr>
          <w:rFonts w:cs="Arial Narrow" w:ascii="Arial Narrow" w:hAnsi="Arial Narrow"/>
        </w:rPr>
        <w:t>a az üzletben külön engedélyhez kötött tevékenységet folytatnak, a külön engedély alapján forgalmazott termékek köre, megnevezése, továbbá a külön engedélyt kiállító hatóság  neve, a külön engedély száma, hatály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NGEDÉLYEZÉSI ELJÁRÁSBAN HELYSZÍNI SZEMLE MEGTARTÁSÁT KÉREM – NEM KÉREM  (A MEGFELELŐT KÉRJÜK ALÁHÚZNI!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JÁRÁS MEGINDÍTÁSÁRÓL KÉREK ÉRTESÍTÉST: (a megfelelőt kérjük aláhúzni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>IGEN                           NEM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HATÓSÁGGAL AZ ALÁBBI MÓDON KÍVÁNOK KAPCSOLATOT TARTANI: (a megfelelőt kérjük aláhúzni!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Írásban, postai úton, telefaxon, személyesen átadott irat útján, kézbesítési meghatalmazott útján, a hatóság kézbesítője útján, kézbesítési ügygondnok útján, hirdetményi úton, elektronikus úton, szóban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mennyiben az üzletben bejelentéshez kötött kereskedelmi tevékenységet is folytat, a  ’BEJELENTÉS KERESKEDELMI TEVÉKENYSÉG VÉGZÉSÉRŐL’ című nyomtatvány kitöltése kötelező. 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284" w:hanging="284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</w:rPr>
        <w:t>Tudomásul veszem, hogy ezen nyilatkozatom nem helyettesíti a tevékenység  megkezdéséhez és folytatásához szükséges külön bejelentési kötelezettségemet, illetve hatósági engedélyek beszerzését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Alulírott büntetőjogi felelősségem tudatában nyilatkozom, hogy a bejelentésben szereplő adatok a valóságnak megfelelnek.</w:t>
      </w:r>
    </w:p>
    <w:p>
      <w:pPr>
        <w:pStyle w:val="Szvegtrzs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udomásul veszem, hogy ezen nyilatkozat személyes adataim kezelésére, illetve továbbítására irányuló hozzájárulásnak minősül.</w:t>
      </w:r>
    </w:p>
    <w:p>
      <w:pPr>
        <w:pStyle w:val="Szvegtrzs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zvegtrzs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jelentésemhez csatolom az alábbiakat: (Kérjük a megfelelő válaszokat jelölje meg!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em a kérelmező tulajdonában lévő üzlet esetében az üzlet használatának jogcímére vonatkozó igazoló okirat (a tulajdoni lap kivételével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onélvezet esetében – ha nem a tulajdonos vagy a haszonélvező a kérelmező – a haszonélvező hozzájárulását igazoló okir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ös tulajdonban álló üzlet esetében, ha nem tulajdonostársak közössége a kérelmező, a tulajdonostársak hozzájárulását igazoló okir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sárlók könyv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zlet helyszínraj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jelentésemhez bemutatom az alábbiakat: (Kérjük a megfelelő válaszokat jelölje meg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gazdasági társaság esetén cégbírósági kivonat (1 hónapnál nem régebbi), intézmény esetén alapító okirat másol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éni vállalkozó esetében a vállalkozó igazolvá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stermelő esetében pedig a kistermelői regisztrációs szám  igazolás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Nagyréde, </w:t>
      </w:r>
      <w:r>
        <w:rPr>
          <w:rFonts w:cs="Arial Narrow" w:ascii="Arial Narrow" w:hAnsi="Arial Narrow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3538" w:firstLine="709"/>
        <w:jc w:val="center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kérelmező saját kezű aláírása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bélyegző lenyom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i/>
          <w:iCs/>
          <w:caps/>
          <w:sz w:val="28"/>
          <w:szCs w:val="28"/>
          <w:u w:val="single"/>
        </w:rPr>
        <w:t>tájékoztató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iCs/>
          <w:caps/>
          <w:u w:val="single"/>
        </w:rPr>
      </w:pPr>
      <w:r>
        <w:rPr>
          <w:rFonts w:cs="Arial Narrow" w:ascii="Arial Narrow" w:hAnsi="Arial Narrow"/>
          <w:b/>
          <w:i/>
          <w:iCs/>
          <w:caps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  <w:t>1. szám</w:t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rmékkörök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Élelmiszer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eleg-, hideg éte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Kávéital, alkoholmentes- és szeszes ita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Csomagolt kávé, dobozos, illetve palackozott alkoholmentes- és szeszes ita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Cukrászati készítmény, édesipari termék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Hús-és hentesáru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Hal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Zöldség- és gyümölcs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Kenyér- és pékáru, sütõipari termék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. Édességáru (csokoládé, desszert, nápolyi, cukorkaáru, elõrecsomagolt fagylalt és jégkrém stb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.10. Tej, tejtermék (vaj, sajt, túró, savanyított tejtermék stb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1. Egyéb élelmiszer (tojás, étolaj, margarin és zsír, olajos és egyéb magvak, cukor, só, száraztészta, kávé, tea, fûszer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et, méz, bébiétel stb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2. Közérzetjavító és étrend-kiegészítõ termék (gyógynövény, biotermék, testépítõ szer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ohányterméket kiegészítő termék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xtil (szövet, ruházati méteráru, háztartási textiltermék, lakástextília, ágynemû, asztalterítõ, törölközõ, kötõfonal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hímzéshez, valamint takaró és szõnyeg készítéséhez szükséges alapanyag, rövidáru, tû, varrócérna, gomb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uházat (gyermek, nõi, férfi ruházati cikk, bõrruházat és szõrmeáru, ruházati kiegészítõ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Babatermék (csecsemõ- és kisgyermek-ruházati cikk, babakocsi, babaülés, babaágy, babaápolási cikk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Lábbeli- és bõr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Bútor, lakberendezés, háztartási felszerelés, világítástechnika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Hangszer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Villamos háztartási készülék és villamosság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Audió- és videóberendezés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Audiovizuális termék (zenei- és videó felvétel, CD, DVD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Telekommunikációs cikk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3. Festék, la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Vasáru, barkács, és építési anyag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Szaniter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Könyv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Újság, napilap, folyóirat, periodikus kiadván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Papír- és írószer, mûvészellátó cikk (vászon, állvány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Számítógépes hardver- és szoftver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Illatszer, drogéri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Háztartási tisztítószer, vegyi áru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2. Gépjármű-kenőanyag,-hűtőanyag, adalékanyag és a jövedéki adóról szóló törvény szerinti üzemanyag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Háztartási tüzelõanyag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Palackos gáz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Óra- és ékszer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6. Sportszer, sporteszköz (horgászfelszerelés, kempingcikk, csónak, kerékpár és alkatrész, tartozék, lovas felszerelés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gészítõk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Játék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Közérzettel kapcsolatos nem élelmiszer termék (vérnyomásmérõ, hallókészülék, ortopéd cipõ, mankó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Tapéta, padlóburkoló, szõnyeg, függön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Virág és kertészet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Kedvtelésbõl tartott állat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Állateledel, takarmán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Állatgyógyászati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Szexuális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Fegyver és lõszer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Pirotechnikai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Mezõgazdasági, méhészeti és borászati cikk, növényvédõ szer, termésnövelõ anyag, a tevékenységhez szükség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eszköz, kisgép (pincegazdasági felszerelés, vetõmag, tápszer, kötözõfonal, zsineg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Fotó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Optika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Kegytárgy, kegyszer, egyházi cik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Temetkezési kell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Díszmûáru, mûalkotás, népmûvészeti és iparmûvészeti áru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Emlék- és ajándéktárgy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. Numizmatikai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Kreatív-hobbi és dekorációs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Használtcikk (használt könyv, ruházati cikk, sportszer, bútor, egyéb használtcikk, régiség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. Személygépjármû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8. Egyéb gépjármû (tehergépjármû, lakókocsi, 3,5 tonnánál nehezebb jármû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Személygépjármû és egyéb gépjármû-alkatrész és -tartoz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. Motorkerékpár, motorkerékpár-alkatrész és -tartoz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Mezõgazdasági nyersanyag, termék (gabona, nyersbõr, toll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Mezõgazdasági ipari gép, berendezés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Irodagép, -berendezés, irodabútor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Speciális gép, berendezés (ipari robot, emelõgép, mérõberendezés, professzionális elektromos gép, berendezés, hajó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ülõgép stb.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Ipari vegyi áru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56. Egyéb termelési célú alapanyag termék (mûanyag-alapanyag, nyersgumi, ipari textilszál, textilipari rostanyag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onpapír, drágakõ)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Nem veszélyes, újrahasznosítható hulladék termék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. Zálogház által, a tevékenysége keretén belül felvett és ki nem váltott zálogtárgy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Egyéb (jelölje meg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SZÁM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 jövedéki adóról szóló 2016. évi LXVIII. törvény  3. § (1) bekezdés 29. pontja  szerinti jövedéki termékek megnevezése: 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atermék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ör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endes és habzóbor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csendes és habzó erjesztett ital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tes alkoholtermék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koholtermék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ohánygyártmány (engedélyezése az állami adó- és vámhatóság hatáskörébe tartozik)</w:t>
      </w:r>
    </w:p>
    <w:p>
      <w:pPr>
        <w:pStyle w:val="Heading2"/>
        <w:rPr>
          <w:rFonts w:ascii="Arial Narrow" w:hAnsi="Arial Narrow" w:cs="Arial Narrow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i/>
          <w:sz w:val="16"/>
          <w:szCs w:val="16"/>
          <w:u w:val="none"/>
        </w:rPr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Az energiatermék  fenti törvény szerinti fogalma: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a) a 2701 11 00-2702 20 00, - az etil-alkoholt tartalmazó 2710 12 11-2710 12 90 KN-kód szerinti termék és a 2713 11 00-2713 90 90 KN-kód szerinti petrolkoksz, a tőzeg vagy egyéb szilárd szénhidrogén kivételével - a 2704 00 10-2716 00 00, a 2901 10 00-2902 90 00, a 3403 11 00-3403 99 00, a 3811 11 10-3811 90 00, a 3814 00 90, a 3817 00 50, és a 3817 00 80 KN-kód szerinti termék, </w:t>
      </w:r>
    </w:p>
    <w:p>
      <w:pPr>
        <w:pStyle w:val="Heading2"/>
        <w:rPr/>
      </w:pPr>
      <w:r>
        <w:rPr>
          <w:b w:val="false"/>
          <w:i/>
          <w:sz w:val="16"/>
          <w:szCs w:val="16"/>
          <w:u w:val="none"/>
        </w:rPr>
        <w:t>b)</w:t>
      </w:r>
      <w:r>
        <w:rPr>
          <w:b w:val="false"/>
          <w:i/>
          <w:sz w:val="16"/>
          <w:szCs w:val="16"/>
          <w:u w:val="none"/>
          <w:vertAlign w:val="superscript"/>
        </w:rPr>
        <w:t> </w:t>
      </w:r>
      <w:r>
        <w:rPr>
          <w:b w:val="false"/>
          <w:i/>
          <w:sz w:val="16"/>
          <w:szCs w:val="16"/>
          <w:u w:val="none"/>
        </w:rPr>
        <w:t xml:space="preserve">a 1507 10 10-1518 00 99, az etil-alkoholt tartalmazó 2710 12 11-2710 12 90 KN-kód szerinti termék, a 3824 84 00-3824 88 00, 3824 91 00, 3824 99 86-3824 99 96, a 3826 00 10, a 3826 00 90, és a - szintetikus eredetű termék kivételével - 2905 11 00 KN-kód szerinti, üzemanyagként vagy tüzelő-, fűtőanyagként kínált, értékesített vagy felhasznált termék,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c) a 2207 20 00 KN-kód szerinti, részlegesen vagy teljesen denaturált, üzemanyagként vagy tüzelő-, fűtőanyagként kínált, értékesített vagy felhasznált termék, </w:t>
      </w:r>
    </w:p>
    <w:p>
      <w:pPr>
        <w:pStyle w:val="Heading2"/>
        <w:rPr/>
      </w:pPr>
      <w:r>
        <w:rPr>
          <w:b w:val="false"/>
          <w:i/>
          <w:sz w:val="16"/>
          <w:szCs w:val="16"/>
          <w:u w:val="none"/>
        </w:rPr>
        <w:t>d)</w:t>
      </w:r>
      <w:r>
        <w:rPr>
          <w:b w:val="false"/>
          <w:i/>
          <w:sz w:val="16"/>
          <w:szCs w:val="16"/>
          <w:u w:val="none"/>
          <w:vertAlign w:val="superscript"/>
        </w:rPr>
        <w:t> </w:t>
      </w:r>
      <w:r>
        <w:rPr>
          <w:b w:val="false"/>
          <w:i/>
          <w:sz w:val="16"/>
          <w:szCs w:val="16"/>
          <w:u w:val="none"/>
        </w:rPr>
        <w:t xml:space="preserve">bármely </w:t>
      </w:r>
      <w:r>
        <w:fldChar w:fldCharType="begin"/>
      </w:r>
      <w:r>
        <w:rPr>
          <w:rStyle w:val="InternetLink"/>
          <w:sz w:val="16"/>
          <w:i/>
          <w:u w:val="none"/>
          <w:b w:val="false"/>
          <w:szCs w:val="16"/>
          <w:bCs/>
        </w:rPr>
        <w:instrText xml:space="preserve"> HYPERLINK "https://www.opten.hu/optijus/lawtext/1064004" \l "sid51712"</w:instrTex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separate"/>
      </w:r>
      <w:r>
        <w:rPr>
          <w:rStyle w:val="InternetLink"/>
          <w:b w:val="false"/>
          <w:bCs/>
          <w:i/>
          <w:sz w:val="16"/>
          <w:szCs w:val="16"/>
          <w:u w:val="none"/>
        </w:rPr>
        <w:t>olyan</w: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end"/>
      </w:r>
      <w:r>
        <w:rPr>
          <w:b w:val="false"/>
          <w:i/>
          <w:sz w:val="16"/>
          <w:szCs w:val="16"/>
          <w:u w:val="none"/>
        </w:rPr>
        <w:t xml:space="preserve">, az </w:t>
      </w:r>
      <w:r>
        <w:fldChar w:fldCharType="begin"/>
      </w:r>
      <w:r>
        <w:rPr>
          <w:rStyle w:val="InternetLink"/>
          <w:sz w:val="16"/>
          <w:i/>
          <w:u w:val="none"/>
          <w:b w:val="false"/>
          <w:szCs w:val="16"/>
          <w:bCs/>
        </w:rPr>
        <w:instrText xml:space="preserve"> HYPERLINK "https://www.opten.hu/optijus/lawtext/1064004" \l "sid59392"</w:instrTex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separate"/>
      </w:r>
      <w:r>
        <w:rPr>
          <w:rStyle w:val="InternetLink"/>
          <w:b w:val="false"/>
          <w:bCs/>
          <w:i/>
          <w:sz w:val="16"/>
          <w:szCs w:val="16"/>
          <w:u w:val="none"/>
        </w:rPr>
        <w:t>a)</w: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end"/>
      </w:r>
      <w:r>
        <w:rPr>
          <w:b w:val="false"/>
          <w:i/>
          <w:sz w:val="16"/>
          <w:szCs w:val="16"/>
          <w:u w:val="none"/>
        </w:rPr>
        <w:t>-</w:t>
      </w:r>
      <w:r>
        <w:fldChar w:fldCharType="begin"/>
      </w:r>
      <w:r>
        <w:rPr>
          <w:rStyle w:val="InternetLink"/>
          <w:sz w:val="16"/>
          <w:i/>
          <w:u w:val="none"/>
          <w:b w:val="false"/>
          <w:szCs w:val="16"/>
          <w:bCs/>
        </w:rPr>
        <w:instrText xml:space="preserve"> HYPERLINK "https://www.opten.hu/optijus/lawtext/1064004" \l "sid60416"</w:instrTex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separate"/>
      </w:r>
      <w:r>
        <w:rPr>
          <w:rStyle w:val="InternetLink"/>
          <w:b w:val="false"/>
          <w:bCs/>
          <w:i/>
          <w:sz w:val="16"/>
          <w:szCs w:val="16"/>
          <w:u w:val="none"/>
        </w:rPr>
        <w:t>c) pontban</w:t>
      </w:r>
      <w:r>
        <w:rPr>
          <w:rStyle w:val="InternetLink"/>
          <w:sz w:val="16"/>
          <w:i/>
          <w:u w:val="none"/>
          <w:b w:val="false"/>
          <w:szCs w:val="16"/>
          <w:bCs/>
        </w:rPr>
        <w:fldChar w:fldCharType="end"/>
      </w:r>
      <w:r>
        <w:rPr>
          <w:b w:val="false"/>
          <w:i/>
          <w:sz w:val="16"/>
          <w:szCs w:val="16"/>
          <w:u w:val="none"/>
        </w:rPr>
        <w:t xml:space="preserve"> foglaltaktól eltérő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da) termék, amelyet üzemanyagként vagy üzemanyagok adalékaként, hígítóanyagaként,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db) szénhidrogén, amelyet tüzelő-, fűtőanyagként </w:t>
      </w:r>
    </w:p>
    <w:p>
      <w:pPr>
        <w:pStyle w:val="Heading2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  <w:t xml:space="preserve">történő felhasználásra állítanak elő vagy ilyenként kínálnak, értékesítenek vagy használnak fel;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16"/>
          <w:szCs w:val="16"/>
          <w:u w:val="none"/>
        </w:rPr>
      </w:pPr>
      <w:r>
        <w:rPr>
          <w:rFonts w:cs="Arial Narrow" w:ascii="Arial Narrow" w:hAnsi="Arial Narrow"/>
          <w:b/>
          <w:i/>
          <w:sz w:val="16"/>
          <w:szCs w:val="16"/>
          <w:u w:val="non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SZÁM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ereskedelmi tevékenységek formája</w:t>
      </w:r>
      <w:r>
        <w:rPr>
          <w:rFonts w:cs="Arial Narrow" w:ascii="Arial Narrow" w:hAnsi="Arial Narrow"/>
        </w:rPr>
        <w:t xml:space="preserve">: </w:t>
        <w:br/>
        <w:t>a.) üzletben folytatott kereskedelmi tevékenység,</w:t>
        <w:br/>
        <w:t>b.) mozgóbolt útját folytatott kereskedelmi tevékenység,</w:t>
        <w:br/>
        <w:t xml:space="preserve">c.) bevásárlóközpontban folytatott kereskedelmi tevékenység, </w:t>
        <w:br/>
        <w:t>d.) vásáron vagy piacon folytatott kereskedelmi tevékenység,</w:t>
        <w:br/>
        <w:t>e.) közterületi értékesítés,</w:t>
        <w:br/>
        <w:t>f.) közvetlen értékesítés,</w:t>
        <w:br/>
        <w:t>g.) üzleten kívüli kereskedelem,</w:t>
        <w:br/>
        <w:t>h.) csomagküldő kereskedelem,</w:t>
        <w:br/>
        <w:t>i.) automatából történő értékesítés,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) közlekedési eszközön folytatott értékesítés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4. SZÁ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 folytatni kívánt kereskedelmi tevékenység jelleg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</w:rPr>
        <w:t>kiskereskedelemi tevékenység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Arial Narrow" w:ascii="Arial Narrow" w:hAnsi="Arial Narrow"/>
          <w:i/>
        </w:rPr>
        <w:t>megjelölve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vendéglátást</w:t>
      </w:r>
      <w:r>
        <w:rPr>
          <w:rFonts w:cs="Arial Narrow" w:ascii="Arial Narrow" w:hAnsi="Arial Narrow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nagykereskedelemi tevékenység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5. SZÁM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IZÁRÓLAG ÜZLETBEN FORGALMAZHATÓ TERMÉKEK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</w:rPr>
        <w:t>[210/2009. (IX. 29.) Korm. rendelet 3. melléklet]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0"/>
          <w:szCs w:val="20"/>
        </w:rPr>
      </w:pPr>
      <w:bookmarkStart w:id="0" w:name="pr273"/>
      <w:bookmarkEnd w:id="0"/>
      <w:r>
        <w:rPr>
          <w:rFonts w:cs="Tahoma" w:ascii="Arial Narrow" w:hAnsi="Arial Narrow"/>
          <w:sz w:val="20"/>
          <w:szCs w:val="20"/>
        </w:rPr>
        <w:t xml:space="preserve">2. </w:t>
      </w:r>
      <w:hyperlink r:id="rId4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a kémiai biztonságról szóló törvény</w:t>
        </w:r>
      </w:hyperlink>
      <w:r>
        <w:rPr>
          <w:rFonts w:cs="Tahoma" w:ascii="Arial Narrow" w:hAnsi="Arial Narrow"/>
          <w:sz w:val="20"/>
          <w:szCs w:val="20"/>
        </w:rPr>
        <w:t xml:space="preserve"> szerinti veszélyes anyagok és keverékek, kivéve a jövedéki adóról szóló törvény szerinti tüzelő-, fűtőanyag célú gázolaj, LPG és az üzemanyag, 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274"/>
      <w:bookmarkEnd w:id="1"/>
      <w:r>
        <w:rPr>
          <w:rFonts w:cs="Tahoma" w:ascii="Arial Narrow" w:hAnsi="Arial Narrow"/>
          <w:sz w:val="20"/>
          <w:szCs w:val="20"/>
        </w:rPr>
        <w:t xml:space="preserve">3. az </w:t>
      </w:r>
      <w:hyperlink r:id="rId5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egyes festékek, lakkok és járművek javító fényezésére szolgáló termékek szerves oldószer tartalmának szabályozásáról szóló kormányrendelet</w:t>
        </w:r>
      </w:hyperlink>
      <w:r>
        <w:rPr>
          <w:rFonts w:cs="Tahoma" w:ascii="Arial Narrow" w:hAnsi="Arial Narrow"/>
          <w:sz w:val="20"/>
          <w:szCs w:val="20"/>
        </w:rPr>
        <w:t xml:space="preserve"> hatálya alá tartozó termékek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275"/>
      <w:bookmarkEnd w:id="2"/>
      <w:r>
        <w:rPr>
          <w:rFonts w:cs="Tahoma" w:ascii="Arial Narrow" w:hAnsi="Arial Narrow"/>
          <w:sz w:val="20"/>
          <w:szCs w:val="20"/>
        </w:rPr>
        <w:t>4. állatgyógyászati készítmények és hatóanyagaik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md"/>
      <w:bookmarkEnd w:id="3"/>
      <w:r>
        <w:rPr>
          <w:rFonts w:cs="Tahoma" w:ascii="Arial Narrow" w:hAnsi="Arial Narrow"/>
          <w:sz w:val="20"/>
          <w:szCs w:val="20"/>
        </w:rPr>
        <w:t>5.</w:t>
      </w:r>
      <w:hyperlink r:id="rId6">
        <w:r>
          <w:rPr>
            <w:rStyle w:val="InternetLink"/>
            <w:rFonts w:cs="Tahoma" w:ascii="Arial Narrow" w:hAnsi="Arial Narrow"/>
            <w:color w:val="000000"/>
            <w:sz w:val="20"/>
            <w:szCs w:val="20"/>
            <w:vertAlign w:val="superscript"/>
          </w:rPr>
          <w:t>  </w:t>
        </w:r>
      </w:hyperlink>
      <w:r>
        <w:rPr>
          <w:rFonts w:cs="Tahoma" w:ascii="Arial Narrow" w:hAnsi="Arial Narrow"/>
          <w:sz w:val="20"/>
          <w:szCs w:val="20"/>
        </w:rPr>
        <w:t xml:space="preserve">fegyver, lőszer, robbanó- és robbantószer, gázspray, pirotechnikai termék, </w:t>
      </w:r>
      <w:hyperlink r:id="rId7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a polgári célú pirotechnikai tevékenységekről szóló kormányrendelet</w:t>
        </w:r>
      </w:hyperlink>
      <w:r>
        <w:rPr>
          <w:rFonts w:cs="Tahoma" w:ascii="Arial Narrow" w:hAnsi="Arial Narrow"/>
          <w:sz w:val="20"/>
          <w:szCs w:val="20"/>
        </w:rPr>
        <w:t xml:space="preserve"> szerinti 1., 2. és 3. pirotechnikai osztályba tartozó termékek, az ott meghatározott kivételekkel;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0"/>
          <w:szCs w:val="20"/>
        </w:rPr>
      </w:pPr>
      <w:bookmarkStart w:id="4" w:name="pr277"/>
      <w:bookmarkEnd w:id="4"/>
      <w:r>
        <w:rPr>
          <w:rFonts w:cs="Tahoma" w:ascii="Arial Narrow" w:hAnsi="Arial Narrow"/>
          <w:sz w:val="20"/>
          <w:szCs w:val="20"/>
        </w:rPr>
        <w:t>6. növényvédő szer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0"/>
          <w:szCs w:val="20"/>
        </w:rPr>
      </w:pPr>
      <w:bookmarkStart w:id="5" w:name="pr278"/>
      <w:bookmarkEnd w:id="5"/>
      <w:r>
        <w:rPr>
          <w:rFonts w:cs="Tahoma" w:ascii="Arial Narrow" w:hAnsi="Arial Narrow"/>
          <w:sz w:val="20"/>
          <w:szCs w:val="20"/>
        </w:rPr>
        <w:t>7. nem veszélyes hulladék;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Tahoma"/>
          <w:sz w:val="20"/>
          <w:szCs w:val="20"/>
        </w:rPr>
      </w:pPr>
      <w:bookmarkStart w:id="6" w:name="pr279"/>
      <w:bookmarkEnd w:id="6"/>
      <w:r>
        <w:rPr>
          <w:rFonts w:cs="Tahoma" w:ascii="Arial Narrow" w:hAnsi="Arial Narrow"/>
          <w:sz w:val="20"/>
          <w:szCs w:val="20"/>
        </w:rPr>
        <w:t>8. az Országos Tűzvédelmi Szabályzat szerint robbanásveszélyes osztályba tartozó anyag,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kivéve a jövedéki adóról szóló törvény szerinti tüzelő-, fűtőanyag célú gázolaj, LPG és az üzemanyag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LinkUgrik(&apos;A0000025.TV&apos;,&apos;&apos;,&apos;lawref&apos;)" TargetMode="External"/><Relationship Id="rId5" Type="http://schemas.openxmlformats.org/officeDocument/2006/relationships/hyperlink" Target="javascript:LinkUgrik(&apos;A0600025.KOR&apos;,&apos;&apos;,&apos;lawref&apos;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LinkUgrik(&apos;A1100173.KOR&apos;,&apos;&apos;,&apos;lawref&apos;)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2:00Z</dcterms:created>
  <dc:creator/>
  <dc:description/>
  <cp:keywords/>
  <dc:language>en-US</dc:language>
  <cp:lastModifiedBy/>
  <cp:lastPrinted>2013-09-05T11:04:00Z</cp:lastPrinted>
  <dcterms:modified xsi:type="dcterms:W3CDTF">2025-04-15T10:25:00Z</dcterms:modified>
  <cp:revision>3</cp:revision>
  <dc:subject/>
  <dc:title/>
</cp:coreProperties>
</file>