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birtokvédelmi eljárás megindításához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A birtokvédelmet kérő neve, lakcíme (székhelye)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ím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yéb elérhetőség (telefon, fax, e-mail)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789" w:leader="dot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A képviselő neve, lakcíme (székhelye): 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Cím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Egyéb elérhetőség (telefon, fax, e-mail)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789" w:leader="dot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A birtoksértő, ellenérdekű fél (felek) neve, lakcíme (székhelye): 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ím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yéb elérhetőség (telefon, fax, e-mail)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789" w:leader="dot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A birtokvitával érintett dolog megjelölése, a birtoksértés elkövetésének ideje, a cselekmény rövid leírása /külön lap csatolható/: 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789" w:leader="dot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A jegyző illetékességét megalapozó adatok, elkövetés helyére való utalás /külön lap csatolható/: 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789" w:leader="dot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A jegyző döntésére irányuló kifejezett kérelem /külön lap csatolható/: 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g.) </w:t>
      </w:r>
      <w:r>
        <w:rPr>
          <w:rFonts w:cs="Calibri" w:ascii="Calibri" w:hAnsi="Calibri"/>
          <w:b/>
          <w:sz w:val="24"/>
          <w:szCs w:val="24"/>
          <w:u w:val="single"/>
        </w:rPr>
        <w:t>A kérelemben foglalt tények igazolására szolgáló bizonyítékok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núk: 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ím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yéb elérhetőség (telefon, fax, e-mail)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ím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Egyéb elérhetőség (telefon, fax, e-mail)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 fentieken kívül kéri-e egyéb bizonyítási eszköz igénybevételét: igen- nem 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Amennyiben </w:t>
      </w:r>
      <w:r>
        <w:rPr>
          <w:rFonts w:cs="Calibri" w:ascii="Calibri" w:hAnsi="Calibri"/>
          <w:b/>
          <w:sz w:val="24"/>
          <w:szCs w:val="24"/>
        </w:rPr>
        <w:t>igen</w:t>
      </w:r>
      <w:r>
        <w:rPr>
          <w:rFonts w:cs="Calibri" w:ascii="Calibri" w:hAnsi="Calibri"/>
          <w:sz w:val="24"/>
          <w:szCs w:val="24"/>
        </w:rPr>
        <w:t xml:space="preserve">, a bizonyítási eszközök (pl. szemle, tárgyalás) felsorolása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satolt egyéb bizonyítékok, iratok felsorolása: 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Calibri" w:ascii="Calibri" w:hAnsi="Calibri"/>
          <w:sz w:val="24"/>
          <w:szCs w:val="24"/>
        </w:rPr>
        <w:t>Kelt: ……………………………………………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 birtokvédelmet kérő aláírása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(cég esetén csatolt aláírás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címpéldány szerinti aláírás)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Tájékoztató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birtokvédelmi eljárásró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birtokvédelmi eljárás a Polgári Törvénykönyvről szóló 2013. évi V. törvény (a továbbiakban: Ptk.) 5:1.- 5:12. §-ai, valamint a jegyző hatáskörébe tartozó birtokvédelmi eljárásról szóló 17/2015. (II.16.) Korm.rendeletben foglaltak alapján folyik.  A birtokvédelmi eljárásban hozott döntés végrehajtásával kapcsolatos eljárásban, valamint az adatkezelésre vonatkozó kérdésekben az általános közigazgatási rendtartásról szóló törvény (a továbbiakban: Ákr.) vonatkozó szakaszait kell alkalmazn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Általános információk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birtokost birtokvédelem illeti meg, ha birtokától jogalap nélkül megfosztják vagy birtoklásában jogalap nélkül háborítják (a továbbiakban: tilos önhatalom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Ha a birtokos birtokát olyan támadás éri, amelynek elhárítására vagy visszaszerzésére sem a jegyző, sem a bíróság által nyújtott védelem nem elégséges időveszteség vagy más nyomós ok miatt, ilyenkor mód van arra is, hogy a birtokos a birtoka ellen irányuló támadást önhatalommal elhárítsa vagy birtokát visszaszerezze. Ez a cselekedet azonban a birtok megvédéséhez szükséges mértéken nem terjedhet túl. Az önhatalom gyakorlása kizárólag ilyenkor megengedett, minden más esetben tilos önhatalomról van szó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rtokvédelmi eljárás a közigazgatásba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jegyző hatásköre az egy éven belül történt birtoksértés vagy egy évnél rövidebb ideje tartó zavaró állapot esetén kizárólag a birtoklás tényén alapuló birtokvédelemre terjed ki. A jegyző az eljárás során eltekint a birtokláshoz való jog vizsgálatától és a tényleges birtokállapot, a valóságos helyzet alapján dönt. Emiatt előfordulhat, hogy éppen az kap a jegyzőtől birtokvédelmet, akit később egy polgári peres eljárás során a bíróság elmarasztal. A jegyző mindig az eredeti állapotot állítja vissza, kivéve, ha nyilvánvaló, hogy aki birtokvédelemért folyamodott, nem jogosult a birtoklásra, illetőleg birtoklásának megzavarását tűrni volt kötele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birtokvédelmi kérelmet annál a jegyzőnél lehet előterjeszteni, amelynek illetékességi területén a birtoksértő magatartás megvalósul.  A birtokvédelmi kérelmet, valamint annak mellékleteit eggyel több példányban kell benyújtani, mint amennyi féllel szemben a birtokvédelmet kérik. A jegyző a kérelmező fél által előterjesztett nyilatkozatokat és bizonyítékokat három napon belül nyilatkozattétel céljából megküldi az ellenérdekű fél számára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kérelemnek tartalmazni kel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a birtokvédelmet kérő nevét, lakcímét (székhelyét), aláírását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a képviselő nevét, lakcímét (székhelyét), aláírását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az ellenérdekű fél (felek) nevét, lakcímét (székhelyét), aláírását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) az eljárás alapjául szolgáló tényállás (cselekmény) ismertetését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a jegyző illetékességét megalapozó adatokat, (elkövetés helyére való utalást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) a jegyző döntésére irányuló kifejezett kérelmet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g) a birtoksértés időpontjára történő utalást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birtokvita eldöntéséhez szükséges tényállás megállapítása során a jegyző a felek által előterjesztett, valamint a bizonyítási eljárás során megismert bizonyítékokat szabadon mérlegeli. A birtokvita eldöntéséhez szükséges tényeket annak a félnek kell bizonyítania, akinek érdekében áll, hogy azokat a jegyző valósnak fogadja el.  A fél a bizonyítékokat a bizonyítási eljárás befejezéséig, azaz az eljárási határidő lejártát megelőző ötödik napig terjesztheti elő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jegyző birtoklás kérdésében hozott határozata ellen az Ákr. szerinti jogorvoslati és döntés-felülvizsgálati eljárásnak nincs helye. Az a fél, aki a jegyző határozatát sérelmesnek tartja, a bíróságtól kérheti a határozat megváltoztatásá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mennyiben a kötelezett nem tesz eleget a határozatban foglaltaknak, a jogosult kérelmére a jegyző végrehajtást rendel el. A jegyző birtoklás kérdésében hozott határozatát három napon belül végre kell hajtani akkor is, ha a kötelezett a bírósághoz fordul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 a bíróság a birtokvédelmi eljárás után indított birtokvédelmi perben a keresetet elutasítja, a határozat végrehajtásáról – a hasznok, károk és költségek kivételével – a jegyző gondoskodik.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birtokvédelem iránti kérelem benyújtható postai úton (3214 Nagyréde, Fő út 4.), és személyesen a Nagyrédei Polgármesteri Hivatalán 3214 Nagyréde, Fő út 4. ügyfélfogadási időb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kérelem illetékmentes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03:00Z</dcterms:created>
  <dc:creator/>
  <dc:description/>
  <cp:keywords/>
  <dc:language>en-US</dc:language>
  <cp:lastModifiedBy/>
  <cp:lastPrinted>2015-02-25T11:54:00Z</cp:lastPrinted>
  <dcterms:modified xsi:type="dcterms:W3CDTF">2022-01-28T18:03:00Z</dcterms:modified>
  <cp:revision>2</cp:revision>
  <dc:subject/>
  <dc:title/>
</cp:coreProperties>
</file>