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Érkezett: 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áírás: 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BEJELENTÉS ÜZLET / KERESKEDELMI TEVÉKENYSÉG MEGSZŰNÉSÉRŐ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 kereskedő neve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 kereskedő székhelye:……………………………………………………………………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üzlet címe, helyrajzi száma: ………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z üzlet nyilvántartási száma: ………………………………………..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z üzlet megszűnésének időpontja: 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gyréde,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 kereskedő aláírása, pecsétjének lenyomat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 kereskedelmi tevékenységek végzésének feltételéről szóló 210/2009. (IX.29) Kormányrendelet 10. § (5) bekezdése alapján az üzlet megszűnését a megszűnést követő  8 napon belül be kell jelenteni  a Nagyrédei Polgármesteri Hivatal Jegyzőjének (Nagyréde, Fő út 4).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  <w:caps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megszűnési bejelentéshez  - működési engedély köteles tevékenység folytatása esetén - csatolni kell a működési engedély kiadásáról szóló igazolást, bejelentéshez kötött tevékenység esetén a nyilvántartásba vételről szóló igazolást.  2009. október 1. nap előtt működési engedéllyel rendelkező üzlet esetén a megszűnési bejelentéshez a működési engedély eredeti példányát kell leadni. 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autoSpaceDE w:val="false"/>
        <w:spacing w:lineRule="exact" w:line="300"/>
        <w:jc w:val="center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6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0:00Z</dcterms:created>
  <dc:creator/>
  <dc:description/>
  <cp:keywords/>
  <dc:language>en-US</dc:language>
  <cp:lastModifiedBy/>
  <cp:lastPrinted>2009-10-06T15:07:00Z</cp:lastPrinted>
  <dcterms:modified xsi:type="dcterms:W3CDTF">2025-04-15T12:03:00Z</dcterms:modified>
  <cp:revision>8</cp:revision>
  <dc:subject/>
  <dc:title/>
</cp:coreProperties>
</file>