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Érkezett: 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áírás: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BEJELENTÉS SZÁLLÁSHELY SZOLGÁLTATÁSI TEVÉKENYSÉG MEGSZŰNÉSÉRŐ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SZÁLLÁSHELY SZOLGÁLTATÓ NEVE: ………………………………………….................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SZÁLLÁSHELY SZOLGÁLTATÓ SZÉKHELYE/CÍME: ….................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 SZÁLLÁSHELY CÍME, HELYRAJZI SZÁMA: ………...............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A SZÁLLÁSHELY NYILVÁNTARTÁSI SZÁMA: …………............................................................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A SZÁLLÁSHELY TÍPUSA: ……................................................................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SZÁLLÁSHELY SZOLGÁLTATÁSI TEVÉKENYSÉG MEGSZŰNÉSÉNEK IDŐPONTJA: ….........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......................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gyréde, 20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        ……...........................................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A szálláshely szolgáltató aláírása/pecsétjének lenyoma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Figyelem!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b/>
          <w:i/>
          <w:iCs/>
          <w:sz w:val="24"/>
          <w:szCs w:val="24"/>
        </w:rPr>
        <w:t xml:space="preserve">A szálláshely-szolgáltatási tevékenység folytatásának részletes feltételeiről és a szálláshely-üzemeltetési engedély kiadásának rendjéről szóló 239/2009. (X.20.) Korm. rendelet 13. § (5) bekezdése alapján a szálláshely megszűnését a megszűnést követő 8 napon belül be kell jelenteni a Nagyrédei Polgármesteri Hivatalnak (3214 Nagyréde, Fő út 4). A megszűnési bejelentéshez csatolni kell a szálláshely-szolgáltatási engedélyről szóló IGAZOLÁS eredeti példányát.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6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8:00Z</dcterms:created>
  <dc:creator/>
  <dc:description/>
  <cp:keywords/>
  <dc:language>en-US</dc:language>
  <cp:lastModifiedBy/>
  <cp:lastPrinted>2012-09-24T10:32:00Z</cp:lastPrinted>
  <dcterms:modified xsi:type="dcterms:W3CDTF">2025-04-15T10:28:00Z</dcterms:modified>
  <cp:revision>2</cp:revision>
  <dc:subject/>
  <dc:title/>
</cp:coreProperties>
</file>