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ulírott (név )  </w:t>
      </w:r>
      <w:r>
        <w:rPr/>
        <w:t>……………………………………………………………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ül.hely, idő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yja neve:</w:t>
      </w:r>
      <w:r>
        <w:rPr/>
        <w:t>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óazonosító jele: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kcím:</w:t>
      </w:r>
      <w:r>
        <w:rPr/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ám alatti lakos nyilatkozom, hogy Nagyréde Községi Önkormányzat talajterhelési díjról szóló 11/2005. ( VI.29.) sz. rendelet 4. §, 3. bekezdése alapján mentes vagyok a talajterhelési díj fizetési kötelezettsége aló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mentesség ok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/>
        <w:t>70 éven felüli egyedül élő személ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/>
        <w:t>kizárólag kerti csappal rendelkező ingatlantulajdo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fenti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réde, ……….év ………hó ……….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megfelelő válasz aláhúz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4:00Z</dcterms:created>
  <dc:creator>Sziltcsenkó Melinda</dc:creator>
  <dc:description/>
  <dc:language>en-US</dc:language>
  <cp:lastModifiedBy>User</cp:lastModifiedBy>
  <cp:lastPrinted>2013-03-04T11:45:00Z</cp:lastPrinted>
  <dcterms:modified xsi:type="dcterms:W3CDTF">2025-03-27T06:35:35Z</dcterms:modified>
  <cp:revision>4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3B04C236949E5B7CA0D9BB5F75F5D_13</vt:lpwstr>
  </property>
  <property fmtid="{D5CDD505-2E9C-101B-9397-08002B2CF9AE}" pid="3" name="KSOProductBuildVer">
    <vt:lpwstr>1033-12.2.0.20326</vt:lpwstr>
  </property>
</Properties>
</file>