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67400" cy="984885"/>
                <wp:effectExtent l="0" t="0" r="0" b="825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84960"/>
                          <a:chOff x="0" y="0"/>
                          <a:chExt cx="5867280" cy="984960"/>
                        </a:xfrm>
                      </wpg:grpSpPr>
                      <wps:wsp>
                        <wps:cNvSpPr/>
                        <wps:spPr>
                          <a:xfrm>
                            <a:off x="0" y="984960"/>
                            <a:ext cx="5867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0"/>
                            <a:ext cx="4229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Nagyrédei Nagyközség Önkormány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3214 Nagyréde, Fő út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Tel.: 37/573-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9pt;margin-top:-45pt;width:461.95pt;height:77.5pt" coordorigin="-180,-900" coordsize="9239,1550">
                <v:line id="shape_0" from="-180,651" to="9059,651" ID="Lines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-900;width:665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Nagyrédei Nagyközség Önkormányz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3214 Nagyréde, Fő út 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Tel.: 37/573-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  <w:lang w:val="hu-HU"/>
        </w:rPr>
        <w:t>.......</w:t>
      </w:r>
      <w:r>
        <w:rPr>
          <w:b/>
          <w:sz w:val="25"/>
        </w:rPr>
        <w:t>. ÉVI HELYI IPARŰZÉSI ADÓ ALÓLI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FELTÉTELES ADÓMENTESSÉGRŐL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4"/>
        </w:rPr>
      </w:pPr>
      <w:r>
        <w:rPr>
          <w:sz w:val="24"/>
        </w:rPr>
        <w:t>Az adózó neve, címe: ………………………….….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ószáma: 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 (képviselő neve), mint a fenti adóalany képviselője kijelentem, hogy a fenti szervezetnek, mi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2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288.9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760</wp:posOffset>
                </wp:positionH>
                <wp:positionV relativeFrom="paragraph">
                  <wp:posOffset>165100</wp:posOffset>
                </wp:positionV>
                <wp:extent cx="144145" cy="144145"/>
                <wp:effectExtent l="5715" t="5715" r="4445" b="4445"/>
                <wp:wrapNone/>
                <wp:docPr id="3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288.8pt;margin-top:1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gyesü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70180</wp:posOffset>
                </wp:positionV>
                <wp:extent cx="144145" cy="144145"/>
                <wp:effectExtent l="5715" t="5715" r="4445" b="4445"/>
                <wp:wrapNone/>
                <wp:docPr id="4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288.8pt;margin-top:13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ap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72720</wp:posOffset>
                </wp:positionV>
                <wp:extent cx="144145" cy="144145"/>
                <wp:effectExtent l="5715" t="5715" r="4445" b="4445"/>
                <wp:wrapNone/>
                <wp:docPr id="5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288.8pt;margin-top:1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közszolgáltató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köztest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6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288.8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önkéntes kölcsönös biztosító pénzt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288.8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agánnyugdíj pénz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65100</wp:posOffset>
                </wp:positionV>
                <wp:extent cx="144145" cy="144145"/>
                <wp:effectExtent l="5715" t="5715" r="4445" b="4445"/>
                <wp:wrapNone/>
                <wp:docPr id="8" name="Rectangl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" fillcolor="white" stroked="t" o:allowincell="f" style="position:absolute;margin-left:288.8pt;margin-top:1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közhasznú, kiemelten közhasznú szervezetn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nősülő nonprofit gazdasági társasá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gelőző adóévben folytatott vállalkozási tevékenységből származó jövedelme (nyeresége) után sem bel-, sem külföldön adófizetési kötelezettsége </w:t>
      </w:r>
      <w:r>
        <w:rPr>
          <w:b/>
          <w:sz w:val="24"/>
        </w:rPr>
        <w:t>nem keletkezett</w:t>
      </w:r>
      <w:r>
        <w:rPr>
          <w:sz w:val="24"/>
        </w:rPr>
        <w:t xml:space="preserve">, így a helyi adókról szóló 1990.évi C. törvény 3. §. (2) bekezdése alapján </w:t>
      </w:r>
      <w:r>
        <w:rPr>
          <w:sz w:val="24"/>
          <w:lang w:val="hu-HU"/>
        </w:rPr>
        <w:t>......</w:t>
      </w:r>
      <w:r>
        <w:rPr>
          <w:sz w:val="24"/>
        </w:rPr>
        <w:t>. évre a helyi iparűzési adó alól mentes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, …….év ……..……….hó ……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72390</wp:posOffset>
                </wp:positionV>
                <wp:extent cx="2377440" cy="0"/>
                <wp:effectExtent l="0" t="5080" r="0" b="5080"/>
                <wp:wrapNone/>
                <wp:docPr id="9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.7pt" to="461.55pt,5.7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cégszerű) aláírás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Kitöltésért felelős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0"/>
        </w:rPr>
      </w:pPr>
      <w:r>
        <w:rPr>
          <w:sz w:val="20"/>
        </w:rPr>
        <w:t>neve: 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telefonszáma: …………………….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eastAsia="hu-H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8:00Z</dcterms:created>
  <dc:creator>csupekne.eva</dc:creator>
  <dc:description/>
  <dc:language>en-US</dc:language>
  <cp:lastModifiedBy>User</cp:lastModifiedBy>
  <dcterms:modified xsi:type="dcterms:W3CDTF">2025-03-27T07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3A0C271C4665B958A38FF9F99989_13</vt:lpwstr>
  </property>
  <property fmtid="{D5CDD505-2E9C-101B-9397-08002B2CF9AE}" pid="3" name="KSOProductBuildVer">
    <vt:lpwstr>1033-12.2.0.20326</vt:lpwstr>
  </property>
</Properties>
</file>