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260985</wp:posOffset>
                </wp:positionV>
                <wp:extent cx="6365240" cy="631190"/>
                <wp:effectExtent l="5080" t="5080" r="5080" b="5080"/>
                <wp:wrapNone/>
                <wp:docPr id="1" name="Téglalap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30" fillcolor="white" stroked="t" o:allowincell="f" style="position:absolute;margin-left:-19.2pt;margin-top:20.55pt;width:501.15pt;height:4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BEJELENTÉS</w:t>
      </w:r>
      <w:r>
        <w:rPr/>
        <w:br/>
        <w:t xml:space="preserve">desztillálóberendezés tulajdonjogáról, tulajdonjogának megszerzéséről </w:t>
      </w:r>
    </w:p>
    <w:p>
      <w:pPr>
        <w:pStyle w:val="Normal"/>
        <w:jc w:val="center"/>
        <w:rPr/>
      </w:pPr>
      <w:r>
        <w:rPr/>
        <w:t>Nagyrédei Polgármesteri Hivatal 3214 Nagyréde, Fő út 4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40"/>
        <w:ind w:left="426" w:hanging="426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19685</wp:posOffset>
                </wp:positionV>
                <wp:extent cx="6365240" cy="4230370"/>
                <wp:effectExtent l="5080" t="5080" r="5080" b="5080"/>
                <wp:wrapNone/>
                <wp:docPr id="2" name="Téglalap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423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9" fillcolor="white" stroked="t" o:allowincell="f" style="position:absolute;margin-left:-19.2pt;margin-top:1.55pt;width:501.15pt;height:33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A magánfőző </w:t>
      </w:r>
      <w:r>
        <w:rPr>
          <w:i/>
        </w:rPr>
        <w:t>(Több tulajdonos esetén a 3. pontban szereplő adatokat is meg kell adni!)</w:t>
      </w:r>
    </w:p>
    <w:p>
      <w:pPr>
        <w:pStyle w:val="Normal"/>
        <w:autoSpaceDE w:val="false"/>
        <w:spacing w:lineRule="auto" w:line="480" w:before="60" w:after="40"/>
        <w:rPr/>
      </w:pPr>
      <w:r>
        <w:rPr/>
        <w:t>Neve: ___________________________________________________________________</w:t>
      </w:r>
    </w:p>
    <w:p>
      <w:pPr>
        <w:pStyle w:val="Normal"/>
        <w:spacing w:lineRule="auto" w:line="60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27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3" name="Téglalap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7" stroked="t" o:allowincell="f" style="position:absolute;margin-left:257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26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4" name="Téglalap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6" stroked="t" o:allowincell="f" style="position:absolute;margin-left:163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83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5" name="Téglalap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5" stroked="t" o:allowincell="f" style="position:absolute;margin-left:185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6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6" name="Téglalap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4" stroked="t" o:allowincell="f" style="position:absolute;margin-left:44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34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7" name="Téglalap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3" stroked="t" o:allowincell="f" style="position:absolute;margin-left:67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91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8" name="Téglalap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2" stroked="t" o:allowincell="f" style="position:absolute;margin-left:89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49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9" name="Téglalap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1" stroked="t" o:allowincell="f" style="position:absolute;margin-left:112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70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10" name="Téglalap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8" stroked="t" o:allowincell="f" style="position:absolute;margin-left:235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Születési helye: ________________________________, </w:t>
      </w:r>
    </w:p>
    <w:p>
      <w:pPr>
        <w:pStyle w:val="Normal"/>
        <w:spacing w:lineRule="auto" w:line="480"/>
        <w:ind w:left="426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deje: </w:t>
        <w:tab/>
        <w:tab/>
        <w:tab/>
        <w:tab/>
        <w:t>év</w:t>
        <w:tab/>
        <w:tab/>
        <w:t>hó</w:t>
        <w:tab/>
        <w:tab/>
        <w:t>nap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6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1" name="Téglalap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2" stroked="t" o:allowincell="f" style="position:absolute;margin-left:9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20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2" name="Téglalap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3" stroked="t" o:allowincell="f" style="position:absolute;margin-left:116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78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3" name="Téglalap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4" stroked="t" o:allowincell="f" style="position:absolute;margin-left:139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35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4" name="Téglalap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5" stroked="t" o:allowincell="f" style="position:absolute;margin-left:161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9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5" name="Téglalap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6" stroked="t" o:allowincell="f" style="position:absolute;margin-left:18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50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6" name="Téglalap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7" stroked="t" o:allowincell="f" style="position:absolute;margin-left:206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108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7" name="Téglalap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8" stroked="t" o:allowincell="f" style="position:absolute;margin-left:229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65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8" name="Téglalap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9" stroked="t" o:allowincell="f" style="position:absolute;margin-left:251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2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9" name="Téglalap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0" stroked="t" o:allowincell="f" style="position:absolute;margin-left:27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nyja születési családi és utóneve: ____________________________________________</w:t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930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0" name="Téglalap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1" stroked="t" o:allowincell="f" style="position:absolute;margin-left:59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3505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1" name="Téglalap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0" stroked="t" o:allowincell="f" style="position:absolute;margin-left:81.5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080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2" name="Téglalap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9" stroked="t" o:allowincell="f" style="position:absolute;margin-left:104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655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3" name="Téglalap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8" stroked="t" o:allowincell="f" style="position:absolute;margin-left:126.5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Lakóhelye: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29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4" name="Téglalap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7" stroked="t" o:allowincell="f" style="position:absolute;margin-left:86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887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5" name="Téglalap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6" stroked="t" o:allowincell="f" style="position:absolute;margin-left:109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44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6" name="Téglalap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5" stroked="t" o:allowincell="f" style="position:absolute;margin-left:131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02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7" name="Téglalap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4" stroked="t" o:allowincell="f" style="position:absolute;margin-left:154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_____________________közterület_______közterület jelleg_____hsz.___ép.___lh.__em__ajtó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 xml:space="preserve">Levelezési címe: </w:t>
        <w:tab/>
        <w:tab/>
        <w:tab/>
        <w:t>__________________________________ város, község</w:t>
      </w:r>
    </w:p>
    <w:p>
      <w:pPr>
        <w:pStyle w:val="Normal"/>
        <w:spacing w:lineRule="auto" w:line="480"/>
        <w:ind w:left="426" w:right="-711" w:hanging="426"/>
        <w:rPr/>
      </w:pPr>
      <w:r>
        <w:rPr>
          <w:rFonts w:eastAsia="Calibri"/>
          <w:lang w:eastAsia="en-US"/>
        </w:rPr>
        <w:t>_____________________közterület_______közterület jelleg_____hsz.___ép.___lh.__em__ajtó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Telefonszáma: ________________________, e-mail címe: ________________________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autoSpaceDE w:val="false"/>
        <w:spacing w:lineRule="auto" w:line="480" w:before="60" w:after="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3840</wp:posOffset>
                </wp:positionH>
                <wp:positionV relativeFrom="paragraph">
                  <wp:posOffset>137795</wp:posOffset>
                </wp:positionV>
                <wp:extent cx="6365240" cy="3086100"/>
                <wp:effectExtent l="5080" t="5080" r="5080" b="5080"/>
                <wp:wrapNone/>
                <wp:docPr id="28" name="Téglalap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3" fillcolor="white" stroked="t" o:allowincell="f" style="position:absolute;margin-left:-19.2pt;margin-top:10.85pt;width:501.1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4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5839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29" name="Téglalap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5" stroked="t" o:allowincell="f" style="position:absolute;margin-left:185.7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0756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0" name="Téglalap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8" stroked="t" o:allowincell="f" style="position:absolute;margin-left:362.8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2181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1" name="Téglalap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9" stroked="t" o:allowincell="f" style="position:absolute;margin-left:340.3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7264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2" name="Téglalap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6" stroked="t" o:allowincell="f" style="position:absolute;margin-left:163.2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34715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3" name="Téglalap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1" stroked="t" o:allowincell="f" style="position:absolute;margin-left:270.45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20465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4" name="Téglalap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0" stroked="t" o:allowincell="f" style="position:absolute;margin-left:292.95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414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5" name="Téglalap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2" stroked="t" o:allowincell="f" style="position:absolute;margin-left:208.2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8689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6" name="Téglalap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7" stroked="t" o:allowincell="f" style="position:absolute;margin-left:140.7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</w:rPr>
        <w:t>Magánfőző berendezés</w:t>
      </w:r>
    </w:p>
    <w:p>
      <w:pPr>
        <w:pStyle w:val="Normal"/>
        <w:autoSpaceDE w:val="false"/>
        <w:spacing w:lineRule="auto" w:line="480" w:before="60" w:after="40"/>
        <w:rPr/>
      </w:pPr>
      <w:r>
        <w:rPr/>
        <w:t xml:space="preserve">Tulajdonszerzésének ideje: </w:t>
        <w:tab/>
        <w:tab/>
        <w:tab/>
        <w:tab/>
        <w:t xml:space="preserve">év </w:t>
        <w:tab/>
        <w:tab/>
        <w:t xml:space="preserve">hó </w:t>
        <w:tab/>
        <w:tab/>
        <w:t>nap</w:t>
      </w:r>
    </w:p>
    <w:p>
      <w:pPr>
        <w:pStyle w:val="Normal"/>
        <w:autoSpaceDE w:val="false"/>
        <w:spacing w:lineRule="auto" w:line="480" w:before="60" w:after="40"/>
        <w:rPr/>
      </w:pPr>
      <w:r>
        <w:rPr/>
        <w:t>Űrtartalma: ________________________ liter</w:t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0815</wp:posOffset>
                </wp:positionH>
                <wp:positionV relativeFrom="paragraph">
                  <wp:posOffset>581660</wp:posOffset>
                </wp:positionV>
                <wp:extent cx="285750" cy="300990"/>
                <wp:effectExtent l="6350" t="6350" r="6350" b="6350"/>
                <wp:wrapNone/>
                <wp:docPr id="37" name="Téglalap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4" stroked="t" o:allowincell="f" style="position:absolute;margin-left:13.45pt;margin-top:45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6565</wp:posOffset>
                </wp:positionH>
                <wp:positionV relativeFrom="paragraph">
                  <wp:posOffset>581660</wp:posOffset>
                </wp:positionV>
                <wp:extent cx="285750" cy="300990"/>
                <wp:effectExtent l="6350" t="6350" r="6350" b="6350"/>
                <wp:wrapNone/>
                <wp:docPr id="38" name="Téglalap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3" stroked="t" o:allowincell="f" style="position:absolute;margin-left:35.95pt;margin-top:45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315</wp:posOffset>
                </wp:positionH>
                <wp:positionV relativeFrom="paragraph">
                  <wp:posOffset>581660</wp:posOffset>
                </wp:positionV>
                <wp:extent cx="285750" cy="300990"/>
                <wp:effectExtent l="6350" t="6350" r="6350" b="6350"/>
                <wp:wrapNone/>
                <wp:docPr id="39" name="Téglalap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2" stroked="t" o:allowincell="f" style="position:absolute;margin-left:58.45pt;margin-top:45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065</wp:posOffset>
                </wp:positionH>
                <wp:positionV relativeFrom="paragraph">
                  <wp:posOffset>581660</wp:posOffset>
                </wp:positionV>
                <wp:extent cx="285750" cy="300990"/>
                <wp:effectExtent l="6350" t="6350" r="6350" b="6350"/>
                <wp:wrapNone/>
                <wp:docPr id="40" name="Téglalap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1" stroked="t" o:allowincell="f" style="position:absolute;margin-left:80.95pt;margin-top:45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Tárolásának, használatának helye (ha ez a hely a magánfőző lakóhelyétől eltérő helyen lévő        gyümölcsös vagy, ha a berendezés különböző lakóhelyű személyek közös tulajdona): </w:t>
        <w:tab/>
        <w:tab/>
        <w:tab/>
        <w:tab/>
        <w:tab/>
        <w:t>_____________________________________ város, község</w:t>
      </w:r>
    </w:p>
    <w:p>
      <w:pPr>
        <w:pStyle w:val="Normal"/>
        <w:spacing w:lineRule="auto" w:line="480"/>
        <w:ind w:left="425" w:right="-711" w:hanging="425"/>
        <w:rPr/>
      </w:pPr>
      <w:r>
        <w:rPr>
          <w:rFonts w:eastAsia="Calibri"/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w:rPr/>
        <w:t>Helyrajzi száma: ___________________/__________/____________/___________</w:t>
      </w:r>
    </w:p>
    <w:p>
      <w:pPr>
        <w:pStyle w:val="Normal"/>
        <w:autoSpaceDE w:val="false"/>
        <w:spacing w:lineRule="auto" w:line="480" w:before="60" w:after="4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 w:before="60" w:after="4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 w:before="60" w:after="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735</wp:posOffset>
                </wp:positionH>
                <wp:positionV relativeFrom="paragraph">
                  <wp:posOffset>215900</wp:posOffset>
                </wp:positionV>
                <wp:extent cx="6365240" cy="1946910"/>
                <wp:effectExtent l="5080" t="5080" r="5080" b="5080"/>
                <wp:wrapNone/>
                <wp:docPr id="41" name="Téglalap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194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0" fillcolor="white" stroked="t" o:allowincell="f" style="position:absolute;margin-left:-13.05pt;margin-top:17pt;width:501.15pt;height:15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60" w:after="40"/>
        <w:ind w:left="567" w:hanging="360"/>
        <w:rPr>
          <w:b/>
          <w:b/>
        </w:rPr>
      </w:pPr>
      <w:r>
        <w:rPr>
          <w:b/>
        </w:rPr>
        <w:t>Több tulajdonos esetén a tulajdonostárs(ak)</w:t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15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2" name="Téglalap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1" stroked="t" o:allowincell="f" style="position:absolute;margin-left:9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01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3" name="Téglalap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2" stroked="t" o:allowincell="f" style="position:absolute;margin-left:11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86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4" name="Téglalap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3" stroked="t" o:allowincell="f" style="position:absolute;margin-left:14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01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5" name="Téglalap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9" stroked="t" o:allowincell="f" style="position:absolute;margin-left:27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5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6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5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58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7" name="Téglalap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5" stroked="t" o:allowincell="f" style="position:absolute;margin-left:18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72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8" name="Téglalap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4" stroked="t" o:allowincell="f" style="position:absolute;margin-left:16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44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9" name="Téglalap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6" stroked="t" o:allowincell="f" style="position:absolute;margin-left:20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29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50" name="Téglalap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7" stroked="t" o:allowincell="f" style="position:absolute;margin-left:23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Neve: ___________________________________________________________________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83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51" name="Téglalap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0" stroked="t" o:allowincell="f" style="position:absolute;margin-left:57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140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52" name="Téglalap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9" stroked="t" o:allowincell="f" style="position:absolute;margin-left:79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998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53" name="Téglalap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8" stroked="t" o:allowincell="f" style="position:absolute;margin-left:102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855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54" name="Téglalap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7" stroked="t" o:allowincell="f" style="position:absolute;margin-left:124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Lakóhelye: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735</wp:posOffset>
                </wp:positionH>
                <wp:positionV relativeFrom="paragraph">
                  <wp:posOffset>232410</wp:posOffset>
                </wp:positionV>
                <wp:extent cx="6365240" cy="1576070"/>
                <wp:effectExtent l="5080" t="5080" r="5080" b="5080"/>
                <wp:wrapNone/>
                <wp:docPr id="55" name="Téglalap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157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6" fillcolor="white" stroked="t" o:allowincell="f" style="position:absolute;margin-left:-13.05pt;margin-top:18.3pt;width:501.15pt;height:12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15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56" name="Téglalap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7" stroked="t" o:allowincell="f" style="position:absolute;margin-left:9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01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57" name="Téglalap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8" stroked="t" o:allowincell="f" style="position:absolute;margin-left:11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86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58" name="Téglalap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9" stroked="t" o:allowincell="f" style="position:absolute;margin-left:14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01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59" name="Téglalap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5" stroked="t" o:allowincell="f" style="position:absolute;margin-left:27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15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0" name="Téglalap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4" stroked="t" o:allowincell="f" style="position:absolute;margin-left:25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58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1" name="Téglalap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1" stroked="t" o:allowincell="f" style="position:absolute;margin-left:18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72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2" name="Téglalap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0" stroked="t" o:allowincell="f" style="position:absolute;margin-left:16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44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3" name="Téglalap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2" stroked="t" o:allowincell="f" style="position:absolute;margin-left:20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29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4" name="Téglalap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3" stroked="t" o:allowincell="f" style="position:absolute;margin-left:23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Neve: ___________________________________________________________________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283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65" name="Téglalap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6" stroked="t" o:allowincell="f" style="position:absolute;margin-left:57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140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66" name="Téglalap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5" stroked="t" o:allowincell="f" style="position:absolute;margin-left:79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998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67" name="Téglalap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4" stroked="t" o:allowincell="f" style="position:absolute;margin-left:102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855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68" name="Téglalap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3" stroked="t" o:allowincell="f" style="position:absolute;margin-left:124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Lakóhelye: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65735</wp:posOffset>
                </wp:positionH>
                <wp:positionV relativeFrom="paragraph">
                  <wp:posOffset>314325</wp:posOffset>
                </wp:positionV>
                <wp:extent cx="6365240" cy="2924175"/>
                <wp:effectExtent l="5080" t="5715" r="5080" b="4445"/>
                <wp:wrapNone/>
                <wp:docPr id="69" name="Téglalap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29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2" fillcolor="white" stroked="t" o:allowincell="f" style="position:absolute;margin-left:-13.05pt;margin-top:24.75pt;width:501.15pt;height:23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 w:before="60" w:after="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15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0" name="Téglalap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3" stroked="t" o:allowincell="f" style="position:absolute;margin-left:9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01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1" name="Téglalap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4" stroked="t" o:allowincell="f" style="position:absolute;margin-left:11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86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2" name="Téglalap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5" stroked="t" o:allowincell="f" style="position:absolute;margin-left:14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01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3" name="Téglalap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1" stroked="t" o:allowincell="f" style="position:absolute;margin-left:27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15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4" name="Téglalap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0" stroked="t" o:allowincell="f" style="position:absolute;margin-left:25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58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5" name="Téglalap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7" stroked="t" o:allowincell="f" style="position:absolute;margin-left:18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72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6" name="Téglalap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6" stroked="t" o:allowincell="f" style="position:absolute;margin-left:16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44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7" name="Téglalap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8" stroked="t" o:allowincell="f" style="position:absolute;margin-left:20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29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8" name="Téglalap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9" stroked="t" o:allowincell="f" style="position:absolute;margin-left:23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Neve: ___________________________________________________________________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283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79" name="Téglalap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2" stroked="t" o:allowincell="f" style="position:absolute;margin-left:57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140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80" name="Téglalap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1" stroked="t" o:allowincell="f" style="position:absolute;margin-left:79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998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81" name="Téglalap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0" stroked="t" o:allowincell="f" style="position:absolute;margin-left:102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855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82" name="Téglalap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9" stroked="t" o:allowincell="f" style="position:absolute;margin-left:124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Lakóhelye: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 w:before="60" w:after="40"/>
        <w:ind w:left="425" w:hanging="425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5735</wp:posOffset>
                </wp:positionH>
                <wp:positionV relativeFrom="paragraph">
                  <wp:posOffset>8890</wp:posOffset>
                </wp:positionV>
                <wp:extent cx="6365240" cy="758190"/>
                <wp:effectExtent l="5080" t="5080" r="5080" b="5080"/>
                <wp:wrapNone/>
                <wp:docPr id="83" name="Téglalap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75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8" fillcolor="white" stroked="t" o:allowincell="f" style="position:absolute;margin-left:-13.05pt;margin-top:0.7pt;width:501.15pt;height:5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3797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4" name="Téglalap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0" stroked="t" o:allowincell="f" style="position:absolute;margin-left:121.1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372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5" name="Téglalap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1" stroked="t" o:allowincell="f" style="position:absolute;margin-left:143.6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0947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6" name="Téglalap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2" stroked="t" o:allowincell="f" style="position:absolute;margin-left:166.1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9522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7" name="Téglalap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4" stroked="t" o:allowincell="f" style="position:absolute;margin-left:188.6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5590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8" name="Téglalap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3" stroked="t" o:allowincell="f" style="position:absolute;margin-left:217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4165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9" name="Téglalap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5" stroked="t" o:allowincell="f" style="position:absolute;margin-left:239.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458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90" name="Téglalap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7" stroked="t" o:allowincell="f" style="position:absolute;margin-left:288.5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7883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91" name="Téglalap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6" stroked="t" o:allowincell="f" style="position:absolute;margin-left:266.0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90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480" w:before="60" w:after="4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___________________</w:t>
        <w:tab/>
        <w:tab/>
        <w:tab/>
        <w:tab/>
        <w:t xml:space="preserve">                      _______________________</w:t>
        <w:tab/>
      </w:r>
      <w:r>
        <w:rPr>
          <w:rFonts w:eastAsia="Calibri"/>
          <w:lang w:eastAsia="en-US"/>
        </w:rPr>
        <w:t>helység</w:t>
        <w:tab/>
        <w:tab/>
        <w:t xml:space="preserve">      év</w:t>
        <w:tab/>
        <w:tab/>
        <w:t xml:space="preserve">     hó</w:t>
        <w:tab/>
        <w:t xml:space="preserve">            nap</w:t>
        <w:tab/>
        <w:t xml:space="preserve">       a bejelentő aláírás</w:t>
      </w:r>
    </w:p>
    <w:p>
      <w:pPr>
        <w:pStyle w:val="Listaszerbekezds"/>
        <w:autoSpaceDE w:val="false"/>
        <w:spacing w:before="240" w:after="240"/>
        <w:ind w:left="0" w:hanging="0"/>
        <w:contextualSpacing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8" w:right="1418" w:gutter="0" w:header="0" w:top="90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37:00Z</dcterms:created>
  <dc:creator>Kovács Attila Dr.</dc:creator>
  <dc:description/>
  <cp:keywords/>
  <dc:language>en-US</dc:language>
  <cp:lastModifiedBy>Adóügy</cp:lastModifiedBy>
  <cp:lastPrinted>2021-02-03T08:53:00Z</cp:lastPrinted>
  <dcterms:modified xsi:type="dcterms:W3CDTF">2025-03-27T06:37:00Z</dcterms:modified>
  <cp:revision>2</cp:revision>
  <dc:subject/>
  <dc:title/>
</cp:coreProperties>
</file>