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1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</w:tabs>
              <w:ind w:left="459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réde Nagyközség Önkormányzata</w:t>
              <w:br/>
              <w:t>Adóhatóság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459" w:right="4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 Nagyréde, Fő út 4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459" w:right="4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6-37/573-000, 1.mellék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459" w:right="42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ww.nagyrede.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right="3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AZ ADÓHATÓSÁG TÖLTI KI!</w:t>
            </w:r>
          </w:p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right="140" w:hanging="0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kezett:</w:t>
            </w:r>
          </w:p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gyszám:</w:t>
            </w:r>
          </w:p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gyintéző:</w:t>
            </w:r>
          </w:p>
        </w:tc>
      </w:tr>
    </w:tbl>
    <w:p>
      <w:pPr>
        <w:pStyle w:val="Normal"/>
        <w:widowControl w:val="false"/>
        <w:autoSpaceDE w:val="false"/>
        <w:spacing w:lineRule="exact" w:line="154"/>
        <w:ind w:left="1418" w:hanging="0"/>
        <w:rPr>
          <w:rFonts w:cs="Helvetica"/>
          <w:i/>
          <w:i/>
          <w:iCs/>
          <w:w w:val="99"/>
          <w:sz w:val="22"/>
          <w:szCs w:val="22"/>
        </w:rPr>
      </w:pPr>
      <w:r>
        <w:rPr>
          <w:rFonts w:cs="Helvetica"/>
          <w:i/>
          <w:iCs/>
          <w:w w:val="99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700"/>
        <w:gridCol w:w="490"/>
        <w:gridCol w:w="462"/>
        <w:gridCol w:w="4822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ÁTVEZETÉSI/KIUTALÁSI KÉRELEM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AZ ADÓZÓ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Neve (cégneve): _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____város/község.  Idej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tatisztikai számjele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 </w:t>
              <w:tab/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6. Pénzintézeti számla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Levelezési 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 város/község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 Telefonszáma: ____________________________________________, e-mail címe: 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44" w:after="2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KÉREM, HOGY ……………………………… ADÓNEMEN LÉVŐ……………………………Ft  TÚLFIZETÉSEMBŐL</w:t>
                  </w:r>
                </w:p>
                <w:p>
                  <w:pPr>
                    <w:pStyle w:val="Normal"/>
                    <w:autoSpaceDE w:val="false"/>
                    <w:spacing w:before="144" w:after="2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AZ ALÁBBI ADÓNEMEKRE SZÍVESKEDJENEK ÁTVEZETNI:</w:t>
                  </w:r>
                </w:p>
                <w:p>
                  <w:pPr>
                    <w:pStyle w:val="Normal"/>
                    <w:autoSpaceDE w:val="false"/>
                    <w:spacing w:before="144" w:after="2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…………………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-Ft--ot …………………………………………………….ADÓRA</w:t>
                  </w:r>
                </w:p>
                <w:p>
                  <w:pPr>
                    <w:pStyle w:val="Normal"/>
                    <w:autoSpaceDE w:val="false"/>
                    <w:spacing w:before="144" w:after="2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………………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.-Ft-ot, …………………………………………………….ADÓRA </w:t>
                  </w:r>
                </w:p>
                <w:p>
                  <w:pPr>
                    <w:pStyle w:val="Normal"/>
                    <w:autoSpaceDE w:val="false"/>
                    <w:spacing w:before="144" w:after="2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………………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.-Ft-ot, …………………………………………………….ADÓRA</w:t>
                  </w:r>
                </w:p>
                <w:p>
                  <w:pPr>
                    <w:pStyle w:val="Normal"/>
                    <w:autoSpaceDE w:val="false"/>
                    <w:spacing w:before="144" w:after="2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144" w:after="20"/>
                    <w:ind w:left="56" w:right="56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KÉREM, HOGY ……………………………………ADÓNEMEN LÉVŐ ………………………Ft TÚLFIZETÉSEMBŐL</w:t>
                  </w:r>
                </w:p>
                <w:p>
                  <w:pPr>
                    <w:pStyle w:val="Normal"/>
                    <w:autoSpaceDE w:val="false"/>
                    <w:spacing w:before="144" w:after="20"/>
                    <w:ind w:left="56" w:right="56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……………………………………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-Ft-ot  SZÍVESKEDJENEK AZ ALÁBBI BANKSZÁMLASZÁMRA KIUTALNI.</w:t>
                  </w:r>
                </w:p>
                <w:p>
                  <w:pPr>
                    <w:pStyle w:val="Normal"/>
                    <w:autoSpaceDE w:val="false"/>
                    <w:spacing w:before="144" w:after="2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before="144" w:after="2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elősségem tudatában kijelentem, hogy a bevallásban közölt adatok a valóságnak megfelelnek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character" w:styleId="WW8Num1z0">
    <w:name w:val="WW8Num1z0"/>
    <w:qFormat/>
    <w:rPr>
      <w:rFonts w:eastAsia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i/>
      <w:iCs/>
      <w:sz w:val="24"/>
      <w:szCs w:val="24"/>
      <w:lang w:val="hu-H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5:00Z</dcterms:created>
  <dc:creator>siklosi</dc:creator>
  <dc:description/>
  <cp:keywords/>
  <dc:language>en-US</dc:language>
  <cp:lastModifiedBy>Adóügy</cp:lastModifiedBy>
  <dcterms:modified xsi:type="dcterms:W3CDTF">2025-03-26T14:05:00Z</dcterms:modified>
  <cp:revision>2</cp:revision>
  <dc:subject/>
  <dc:title>Mogyoród Nagyközség Önkormányzat Polgármesteri    Hivatala, Adócsoportja</dc:title>
</cp:coreProperties>
</file>